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новой редакции: «Об утверждении муниципальной программы «Развитие инвестиционного потенциала и предпринимательства в городе Кузнецке Пензе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новой редакции: «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инвестиционного потенциала и предпринимательства в городе Кузнецке Пензенской области» согласно прило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     приложению к данно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узнецк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_______ №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вестиционного потенциала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едпринимательства в городе Кузнецке Пензен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звитие инвестиционного потенциала и предпринимательства в городе Кузнецке Пензенской област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Комитет по управлению имуществом города Кузнецка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>Развитие и поддержка малого и среднего предпринимательства в городе Кузнец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цепция развития торговли в городе Кузнецке.</w:t>
            </w:r>
          </w:p>
          <w:p>
            <w:pPr>
              <w:pStyle w:val="TextBody"/>
              <w:tabs>
                <w:tab w:val="clear" w:pos="708"/>
                <w:tab w:val="left" w:pos="481" w:leader="none"/>
              </w:tabs>
              <w:ind w:left="6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и муниципальной 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инвестиционной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города Кузнецка.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  <w:tab/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евые показатели муниципальной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ind w:left="34" w:hanging="0"/>
              <w:rPr/>
            </w:pPr>
            <w:r>
              <w:rPr>
                <w:szCs w:val="26"/>
              </w:rPr>
              <w:t>Прирост инвестиций в основной капитал (%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объема отгруженных товаров собственного производства, выполненных работ и услуг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количества созданных рабочих мест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количества созданных малых предприятий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-2024 го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8 789,8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 789,8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2 203,5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дпрограммы 1  «Развитие и поддержка малого и среднего предпринимательства в городе Кузнецке» муниципальной программы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Развитие и поддержка малого и среднего   предпринимательства в городе Кузнецк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, Комитет по управлению имуществом города Кузнецк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/>
            </w:pPr>
            <w:r>
              <w:rPr>
                <w:szCs w:val="26"/>
              </w:rPr>
              <w:t xml:space="preserve">1. Обеспечение благоприятных условий для развития малого и   </w:t>
              <w:br/>
              <w:t>среднего предпринимательства в городе Кузнецке.</w:t>
            </w:r>
          </w:p>
          <w:p>
            <w:pPr>
              <w:pStyle w:val="TextBody"/>
              <w:ind w:left="56" w:hanging="0"/>
              <w:rPr>
                <w:szCs w:val="26"/>
              </w:rPr>
            </w:pPr>
            <w:r>
              <w:rPr>
                <w:szCs w:val="26"/>
              </w:rPr>
              <w:t xml:space="preserve">2. Содействие занятости населения города Кузнецка.           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 xml:space="preserve">1. Формирование положительного инвестиционного имиджа города Кузнецка среди муниципальных образований Пензенской области и соседних регионов. 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инвестиций в основной капитал (за исключением бюджетных средств)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количества созданных рабочих мест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объема отгруженных  товаров собственного производства, выполненных работ и услуг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количества созданных малых предприятий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Количество проведенных ярмарок вакансий (единиц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-2024 го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8 789,8 тыс. рублей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2 203,5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915,6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. – 1 915,6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г. – 1 915,6 тыс. рублей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ы 2 «Концепция развития торговли в городе Кузнецке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6"/>
              </w:rPr>
              <w:t xml:space="preserve">Концепция развития торговли в городе Кузнецке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Оптимизация размещения торговых объектов и построение эффективной торговой системы на территории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Содействие осуществлению мер по защите прав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4.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firstLine="56"/>
              <w:rPr>
                <w:szCs w:val="26"/>
              </w:rPr>
            </w:pPr>
            <w:r>
              <w:rPr>
                <w:szCs w:val="26"/>
              </w:rPr>
              <w:t>Прирост оборота розничной торговли (%);</w:t>
            </w:r>
          </w:p>
          <w:p>
            <w:pPr>
              <w:pStyle w:val="TextBody"/>
              <w:numPr>
                <w:ilvl w:val="0"/>
                <w:numId w:val="8"/>
              </w:numPr>
              <w:ind w:left="34" w:firstLine="43"/>
              <w:rPr>
                <w:szCs w:val="26"/>
              </w:rPr>
            </w:pPr>
            <w:r>
              <w:rPr>
                <w:szCs w:val="26"/>
              </w:rPr>
              <w:t>Прирост количества созданных рабочих мест  в сфере потребительского рынка (%);</w:t>
            </w:r>
          </w:p>
          <w:p>
            <w:pPr>
              <w:pStyle w:val="TextBody"/>
              <w:numPr>
                <w:ilvl w:val="0"/>
                <w:numId w:val="8"/>
              </w:numPr>
              <w:ind w:left="0" w:firstLine="56"/>
              <w:rPr/>
            </w:pPr>
            <w:r>
              <w:rPr>
                <w:szCs w:val="26"/>
              </w:rPr>
              <w:t>Прирост количества созданных субъектов малого и среднего бизнеса в сфере потребительского рынка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Ресурсное обеспечение мероприятий подпрограммы не требуется.</w:t>
            </w:r>
          </w:p>
        </w:tc>
      </w:tr>
    </w:tbl>
    <w:p>
      <w:pPr>
        <w:pStyle w:val="TextBody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городе Кузнецке Пензен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узнецк – второй по численности населения  и экономическому потенциалу город в Пензенской области. Одна из отличительных особенностей города Кузнецка Пензенской области – выгодное географическое положение. Имеются железнодорожный и автовокзал, связывающие сообщением  город Кузнецк с  Пензой, Москвой, Ульяновском, Самарой, Тольятти, Сызранью и др. Приграничными территориями города являются такие районы Пензенской области, как Кузнецкий, Сосновоборский, Неверкинский, Городищенский, а также Николаевский район Ульяновской област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 расположен в 123 км от областного центра – города Пензы. Расстояние до крупных городов соседних с областью регионов составляет:  300 км до г. Самары, 225  км до г. Саранска,   270 км до г. Ульяновска, 290 км до г. Саратова. Это обеспечивает чрезвычайно удобную логистику при организации и ведении бизнеса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В городе Кузнецке разработана нормативная правовая база, предусматривающая поддержку инвестиционной деятельности, в том числе предоставление муниципальной преференции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лавный приоритет при реализации муниципальной программы – создание экономических условий, способствующих активной инвестиционной, хозяйственной и предпринимательской деятельности, формирование на этой основе доходной базы, обеспечивающих финансирование городских программ и конкретных проектов, важных для устойчивого развития муниципалитета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нализ инвестиционной активности показывает, что преимущественная концентрация вновь создаваемых промышленных производств происходит там, где имеется в наличии развитая инженерная инфраструктура и возможность привлечения квалифицированных трудовых ресур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у Кузнецку, имеющему все предпосылки для привлечения как внутренних, так и внешних инвестиций, необходимо формировать и постоянно актуализировать банк инвестиционных предложений, в том числе свободных земельных участков, производственных помещений, ресурсных площадок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Также необходимо развивать и поддерживать сектор малого и среднего предпринимательства, который в настоящее время является мощным рычагом для решения комплекса социально-экономических проблем, гарантом устойчивого развития региональной экономи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настоящее время на территории города Кузнецка сформирована система развития и поддержки малого и среднего предпринимательства, сочетающая в себе разные формы и виды поддерж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 «Развитие инвестиционного потенциала и предпринимательства в городе Кузнецке Пензенской области» (далее – муниципальная программа) на территории города Кузнецка будет реализована политика, направленная на дальнейшее развитие и поддержку предпринимательст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Решение перечисленных проблем направлено на дальнейшее комплексное развитие города Кузнецка, в котором как финансовые средства, так и организационные меры будут направлены на объединение административного ресурса и усилий предпринимательского сектора экономики на основе взаимовыгодного партнерства для вывода на рынок конкурентоспособной продукции, создаваемой в город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Это позволит создать основу для значительного экономического роста в городе Кузнецке, способствовать развитию науки, образования, культуры, повышению качества жизни населения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2. Цели и задачи муниципальной программы.</w:t>
      </w:r>
      <w:r>
        <w:rPr>
          <w:b/>
          <w:bCs/>
          <w:sz w:val="26"/>
          <w:szCs w:val="26"/>
          <w:lang w:eastAsia="en-US"/>
        </w:rPr>
        <w:t xml:space="preserve"> Основные меры правового регулирования. Ресурсное обеспечение реализации муниципальной программы.</w:t>
      </w:r>
    </w:p>
    <w:p>
      <w:pPr>
        <w:pStyle w:val="TextBody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Целью муниципальной программы является повышение инвестиционной       привлекательности города Кузнецка путем развития и поддержки субъектов малого и среднего предпринимательства, осуществляющих деятельность на территории    города Кузнец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 Создание и развитие инфраструктуры  и механизма поддержки субъектов малого и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Информационно-консультационное обеспечение малого и 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 Повышение уровня социальной защищенности, конкурентоспособности на рынке труда граждан, испытывающих трудности в поиске работ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реализации политики по развитию предпринимательства, в том числе инновационного, привлечению инвестиций в экономику города Кузнецка, в муниципальную программу включены следующие под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и поддержка малого и среднего предпринимательства в городе Кузнец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развития торговли в городе Кузнецке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TextBody"/>
        <w:ind w:left="720" w:hanging="12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поддержание положительного инвестиционного имидж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создание инфраструктуры и механизма поддержки субъектов малого и среднего предпринимательств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беспечение информационно-консультационными услугами малого и среднего предпринимательств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оздание на территории города Кузнецка современной инфраструктуры торговл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одействие осуществлению мер по защите прав потребителей.</w:t>
      </w:r>
    </w:p>
    <w:p>
      <w:pPr>
        <w:pStyle w:val="TextBody"/>
        <w:rPr/>
      </w:pPr>
      <w:r>
        <w:rPr>
          <w:sz w:val="26"/>
          <w:szCs w:val="26"/>
        </w:rPr>
        <w:tab/>
        <w:t>Сведения об основных мерах правового регулирования в сфере реализации муниципальной программы приведены в приложении №2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Информация о ресурсном обеспечении реализации муниципальной программы за счет всех источников финансирования на 2016-2024 годы приведена в приложении 3.1 к муниципальной программ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Информация о ресурсном обеспечении реализации муниципальной программы за счет средств бюджета города Кузнецка на 2014-2015 годы приведена в приложении 4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Информация о ресурсном обеспечении реализации муниципальной программы за счет бюджета города Кузнецка на 2016-2024 годы приведена в приложении 4.1 к 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ечень мероприятий муниципальной программы на 2014-2015 годы представлен в приложении 5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мероприятий, мероприятий муниципальной программы на 2016-2024 годы представлен в приложении 5.1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>3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Муниципальные бюджетные и автономные учреждения города Кузнецка не принимают участия в реализации подпрограмм, в связи с чем отсутствует необходимость в разработке прогноза сводных показателей муниципальных заданий на оказание          муниципальных услуг (выполнение работ) муниципальными учреждениями города Кузнецка. 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34"/>
        <w:gridCol w:w="1159"/>
        <w:gridCol w:w="938"/>
        <w:gridCol w:w="1048"/>
        <w:gridCol w:w="1041"/>
        <w:gridCol w:w="938"/>
        <w:gridCol w:w="938"/>
        <w:gridCol w:w="938"/>
        <w:gridCol w:w="926"/>
        <w:gridCol w:w="926"/>
        <w:gridCol w:w="926"/>
        <w:gridCol w:w="926"/>
        <w:gridCol w:w="926"/>
      </w:tblGrid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0 г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инвестиционного потенциала и предпринимательства в городе Кузнецке Пензенской области »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инвестиций в основной капитал (за исключением бюджетных средств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рабочих мест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 поддержка малого и среднего предпринима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рабочих мест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отгруженных  товаров собственного производства, выполненных работ и услу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Концепция развития торговли в городе Кузнецке»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рост оборота розничной торговли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 в сфере потребительского рынк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 Л.Н. Пастуш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2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городе Кузнецке Пензенской области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3360"/>
        <w:gridCol w:w="2157"/>
        <w:gridCol w:w="1842"/>
      </w:tblGrid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– «Развитие и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Кузнецк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, комитет по управлению имуществом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 мере необходимости, в случае внесения изменений в федеральное законодательство и конкурсную документацию организаторов конк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– «Концепция развития торговли в городе Кузнецке 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Схему размещения нестационарных торговых объектов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Схемы прилегающих территорий, на которых не допускается розничная продажа алкогольной продукции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Style2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Кузнецке Пензе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4-2015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 Пензенской области»</w:t>
      </w:r>
    </w:p>
    <w:tbl>
      <w:tblPr>
        <w:tblW w:w="1422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4536"/>
        <w:gridCol w:w="5103"/>
        <w:gridCol w:w="1187"/>
        <w:gridCol w:w="1134"/>
      </w:tblGrid>
      <w:tr>
        <w:trPr>
          <w:trHeight w:val="8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4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342"/>
        <w:gridCol w:w="2143"/>
        <w:gridCol w:w="3029"/>
        <w:gridCol w:w="923"/>
        <w:gridCol w:w="1034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848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5,6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4-2015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3261"/>
        <w:gridCol w:w="3543"/>
        <w:gridCol w:w="1134"/>
        <w:gridCol w:w="993"/>
        <w:gridCol w:w="850"/>
        <w:gridCol w:w="992"/>
        <w:gridCol w:w="709"/>
        <w:gridCol w:w="851"/>
        <w:gridCol w:w="991"/>
      </w:tblGrid>
      <w:tr>
        <w:trPr>
          <w:trHeight w:val="848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4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4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Л.Н. Пастуш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4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929"/>
        <w:gridCol w:w="1375"/>
        <w:gridCol w:w="1933"/>
        <w:gridCol w:w="705"/>
        <w:gridCol w:w="414"/>
        <w:gridCol w:w="414"/>
        <w:gridCol w:w="1193"/>
        <w:gridCol w:w="567"/>
        <w:gridCol w:w="719"/>
        <w:gridCol w:w="929"/>
        <w:gridCol w:w="929"/>
        <w:gridCol w:w="817"/>
        <w:gridCol w:w="817"/>
        <w:gridCol w:w="817"/>
        <w:gridCol w:w="817"/>
        <w:gridCol w:w="817"/>
        <w:gridCol w:w="817"/>
      </w:tblGrid>
      <w:tr>
        <w:trPr>
          <w:trHeight w:val="503" w:hRule="atLeast"/>
        </w:trPr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 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Кузнецке  Пензенской области» на 2014-2015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1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3"/>
        <w:gridCol w:w="1701"/>
        <w:gridCol w:w="960"/>
        <w:gridCol w:w="1024"/>
        <w:gridCol w:w="1177"/>
        <w:gridCol w:w="1080"/>
        <w:gridCol w:w="1080"/>
        <w:gridCol w:w="1001"/>
        <w:gridCol w:w="1616"/>
        <w:gridCol w:w="161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>Подпрограмма  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: 1. Обеспечение благоприятных условий для развития малого и среднего предпринимательства в городе Кузнец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йствие занятости населения города Кузнецка.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" w:hanging="0"/>
              <w:jc w:val="left"/>
              <w:rPr/>
            </w:pPr>
            <w:r>
              <w:rPr>
                <w:sz w:val="20"/>
              </w:rPr>
              <w:t>Задача  подпрограммы: 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&lt;ин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ктуальности инвестиционного паспорта – 1 е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 подпрограммы: 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гентства по развитию предпринимательства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гентства по развитию предпринимательства города Кузнецк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а Кузнец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оставленных преференций – по мере поступления заявл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города Кузнецка, 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вентаризации – по мере высвобождения площаде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а  подпрограммы:  Информационно-консультационное обеспечение малого и 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ференций, семинаров, совещаний и круглых столов по вопросам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ирост количества созданных малых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проведенных ярмарок ваканс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Концепция развития торговли в городе Кузнецке на 2014-2020 годы</w:t>
            </w:r>
          </w:p>
        </w:tc>
      </w:tr>
      <w:tr>
        <w:trPr>
          <w:trHeight w:val="881" w:hRule="atLeast"/>
        </w:trPr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                             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ещаний в формате круглого стола с руководителями предприятий потребительского рынка и товаропроизводителям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актуальности схемы размещения нестационарных торговых объектов на территории города Кузнецка – 1 ед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тивной помощи юридическим и физическим лицам по вопросам защиты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тивной помощи – по мере поступления обращ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еминаров-совещаний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консультац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 xml:space="preserve">Итого по мероприятиям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 мероприятиям, имеющим инновационную направленность:</w:t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1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198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городе Кузнецке Пензе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» на 2016-2024 годы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3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F15C2CB16ED15B19BDCAA273A264208DC6181FBFB03B822B89EDD52CB3CF5B8649C788E5F30B842144CACAPAH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8-08-28T17:48:00Z</cp:lastPrinted>
  <dcterms:modified xsi:type="dcterms:W3CDTF">2018-09-28T13:44:00Z</dcterms:modified>
  <cp:revision>270</cp:revision>
  <dc:subject/>
  <dc:title/>
</cp:coreProperties>
</file>